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80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2016-17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и.н., доцента  Кошелевой А.И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ЛС9-10, История медицины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3</w:t>
            </w:r>
          </w:p>
        </w:tc>
      </w:tr>
      <w:tr>
        <w:trPr>
          <w:trHeight w:val="510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ЛС5-6, История медицины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03</w:t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ЛС3-4, История медицины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ЮР1, История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ЮР1, История, лекция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ЛС1-12, История медицины, лекци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7</w:t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ЛС11-12, История медицины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210</w:t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ЛС1-2, История медицины,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ЭМ1, Истори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1</w:t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ЛС7-8, История медицины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6</w:t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ЭГ1. ЭМ1, ЭМ2, История, лекци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503</w:t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ЭГ1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503</w:t>
            </w:r>
          </w:p>
        </w:tc>
      </w:tr>
      <w:tr>
        <w:trPr>
          <w:trHeight w:val="510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ЭМ2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55:00Z</dcterms:created>
  <dc:creator>История</dc:creator>
  <dc:description/>
  <cp:keywords/>
  <dc:language>en-US</dc:language>
  <cp:lastModifiedBy>user</cp:lastModifiedBy>
  <cp:lastPrinted>2012-09-07T17:39:00Z</cp:lastPrinted>
  <dcterms:modified xsi:type="dcterms:W3CDTF">2017-02-05T11:10:00Z</dcterms:modified>
  <cp:revision>4</cp:revision>
  <dc:subject/>
  <dc:title>РАСПИСАНИЕ ЗАНЯТИЙ</dc:title>
</cp:coreProperties>
</file>